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ространение педагогического опыта. Выступления с докладами и мастерскими на семинарах и конференциях разного уровня</w:t>
      </w:r>
    </w:p>
    <w:p>
      <w:pPr>
        <w:pStyle w:val="Normal"/>
        <w:ind w:left="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007 г. – Лауреат городского фестиваля педагогического мастерства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День иностранного языка». Мастер клас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07 г. июнь – Доклад на курсах повышения квалификации на трехдневном семинаре  как выпускник программы «Учителя – учителям 2007». г. Казан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07 г.август – Доклад на муниципальном  августовском совещании учителей английского языка по теме: «Актуальные проблемы языкового образования». г. Сарат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07г. сентябрь  - Доклад на организационном заседании районного методического объединения учителей английского языка Кировского района г. Сарато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07 г. октябрь – Участие в работе мастер класса « Использование современных технологий и зарубежных методик при подготовке учащихся к ЕГЭ». Фрагмент урока на базе МОУ «ЛМИ» г.Сарат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008 г. июнь. -  Получение гранта в размере 6501.50 долларов США в рамках программы LTMS    на проведение международного семинара по повышению квалификации для преподавателей английского языка по теме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« Использование инновационных методов обучения в преподавании английского зыка»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Ярославл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08 г. июнь  - Организация, проведение и выступление с докладами на семинаре по повышению квалификации для преподавателей английского языка по теме «Использование инновационных методов обучения в преподавании английского зыка».  г. Ярославл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09г. январь. -  Диплом 2 степени за подготовку и проведение мастерской по теме «Приемы формирования креативного мышления» на III межрегиональном методическом семинаре: «Компетентностный подход в образовании: проблемы и пути решения» г. Ульяновс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09г. март - Диплом I степени за профессионализм и высокий методический уровень при подготовке и проведении мастерской «Приемы формирования креативного мышления» на межрегиональном методическом семинаре «Инновации сегодня- традиции завтра»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г. Октябрьский республика Башкортостан. </w:t>
      </w:r>
    </w:p>
    <w:p>
      <w:pPr>
        <w:pStyle w:val="Normal"/>
        <w:ind w:left="720" w:hanging="294"/>
        <w:rPr>
          <w:sz w:val="28"/>
          <w:szCs w:val="28"/>
        </w:rPr>
      </w:pPr>
      <w:r>
        <w:rPr>
          <w:sz w:val="28"/>
          <w:szCs w:val="28"/>
        </w:rPr>
        <w:t>9. 2009 г.- сентябрь  Диплом за профессионализм и высокий методический уровень при подготовке и проведении мастерской «Индивидуальные стили обучения и организация успешной работы на уроке» на межконтинентальном методическом семинаре «Учиться и обучать: стратегии 21 века» г. Октябрьский республика Башкортостан.</w:t>
      </w:r>
    </w:p>
    <w:p>
      <w:pPr>
        <w:pStyle w:val="Normal"/>
        <w:ind w:left="720" w:hanging="294"/>
        <w:rPr>
          <w:sz w:val="28"/>
          <w:szCs w:val="28"/>
        </w:rPr>
      </w:pPr>
      <w:r>
        <w:rPr>
          <w:sz w:val="28"/>
          <w:szCs w:val="28"/>
        </w:rPr>
        <w:t>10. 2010г. март. -  Диплом I степени за профессионализм и высокий методический уровень при подготовке и проведении мастерской « Возможности использования компьютерной программы Hot Potatoes в образовательном процессе» на IV межрегиональном методическом семинаре по теме « Образование на современном этапе, методы, инновации, подходы».  г. Ульяновск</w:t>
      </w:r>
    </w:p>
    <w:p>
      <w:pPr>
        <w:pStyle w:val="Normal"/>
        <w:ind w:left="720" w:hanging="294"/>
        <w:rPr/>
      </w:pPr>
      <w:r>
        <w:rPr>
          <w:sz w:val="28"/>
          <w:szCs w:val="28"/>
        </w:rPr>
        <w:t>11. 2010г. май -  Выступление с докладом по теме «Индивидуальные стили обучения и организация успешной работы на уроке» на региональной конференции по теме «Преподавание английского языка: проблемы и решения» г. Саратов</w:t>
      </w:r>
    </w:p>
    <w:p>
      <w:pPr>
        <w:pStyle w:val="Normal"/>
        <w:ind w:left="720" w:hanging="294"/>
        <w:rPr>
          <w:sz w:val="28"/>
          <w:szCs w:val="28"/>
        </w:rPr>
      </w:pPr>
      <w:r>
        <w:rPr>
          <w:sz w:val="28"/>
          <w:szCs w:val="28"/>
        </w:rPr>
        <w:t>12. 2010г. июнь – выступление на бонус мастер-классе от участников программы «Учителя-Учителям» 2007-2008 по теме « Возможности использования компьютерной программы Hot Potatoes в образовательном процессе» на Российско-американской летней конференции «Современные методы обучения английскому языку в российских и американских школах» г. Калуга</w:t>
      </w:r>
    </w:p>
    <w:p>
      <w:pPr>
        <w:pStyle w:val="Normal"/>
        <w:ind w:left="720" w:hanging="294"/>
        <w:rPr>
          <w:sz w:val="28"/>
          <w:szCs w:val="28"/>
        </w:rPr>
      </w:pPr>
      <w:r>
        <w:rPr>
          <w:sz w:val="28"/>
          <w:szCs w:val="28"/>
        </w:rPr>
        <w:t>13. 2010 г. ноябрь – Диплом на межрегиональном методическом семинаре</w:t>
      </w:r>
    </w:p>
    <w:p>
      <w:pPr>
        <w:pStyle w:val="Normal"/>
        <w:ind w:left="720" w:hanging="29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 Технологии 21 века в обучении. Шаг вперед!» за проведение педагогической мастерской «Организация успешной работы на уроке» и диплом за проведение педагогической мастерской « Возможности использования компьютерной программы Hot Potatoes в образовательном процессе». г.Рязань.</w:t>
      </w:r>
    </w:p>
    <w:p>
      <w:pPr>
        <w:pStyle w:val="Normal"/>
        <w:ind w:left="720" w:hanging="294"/>
        <w:rPr>
          <w:sz w:val="28"/>
          <w:szCs w:val="28"/>
        </w:rPr>
      </w:pPr>
      <w:r>
        <w:rPr>
          <w:sz w:val="28"/>
          <w:szCs w:val="28"/>
        </w:rPr>
        <w:t>14.2011г. – январь - Открытый урок на муниципальном семинаре по теме «Подготовка        учащихся к сдаче экзаменов разного уровня».г. Саратов</w:t>
      </w:r>
    </w:p>
    <w:p>
      <w:pPr>
        <w:pStyle w:val="Normal"/>
        <w:ind w:left="720" w:hanging="294"/>
        <w:rPr/>
      </w:pPr>
      <w:r>
        <w:rPr>
          <w:sz w:val="28"/>
          <w:szCs w:val="28"/>
        </w:rPr>
        <w:t>15.2011 г. апрель -  Выступление по теме «Возможности использования динамической учебной среды “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 xml:space="preserve">”  в образовательном процессе» на международной конференции для учителей-победителей российско-американских программ профессионального развития </w:t>
      </w:r>
      <w:r>
        <w:rPr>
          <w:b/>
          <w:sz w:val="28"/>
          <w:szCs w:val="28"/>
        </w:rPr>
        <w:t>«Учителя-Учителям: Осмысление и обобщение американского опыта»</w:t>
      </w:r>
      <w:r>
        <w:rPr>
          <w:sz w:val="28"/>
          <w:szCs w:val="28"/>
        </w:rPr>
        <w:t xml:space="preserve">  г. Моск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0:55:00Z</dcterms:created>
  <dc:creator>Екатерина</dc:creator>
  <dc:description/>
  <cp:keywords/>
  <dc:language>en-US</dc:language>
  <cp:lastModifiedBy>Екатерина</cp:lastModifiedBy>
  <dcterms:modified xsi:type="dcterms:W3CDTF">2011-08-09T10:55:00Z</dcterms:modified>
  <cp:revision>2</cp:revision>
  <dc:subject/>
  <dc:title/>
</cp:coreProperties>
</file>