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ы повышения квалифик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при СарИПКиПРО с 3 – 8 декабря 2001 года по 4 - 16 февраля 2002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подготовка по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учение для Будущего» при СарИПКиПРО.  21октября  2005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и при СарИПКиПРО с 07.11 – 23.11.2006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и в рамках международно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профессионального объемна «Учителя – Учителям»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е Американскими Советами по  Международном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ю АСПРЯЛ/АКСЕЛС для финалистов программы.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3 – 30.04.2007 г. США, Западный Лафайет, Университ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дь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и в рамках международно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Учителя-Учителям», организованные Американским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ми по Международному Образованию АСПРЯЛ/АКСЕЛ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7.06 – 29. 06.2007 г.  г. Каза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и для учителей английского языка «Использование инновационных методов обучения в преподавании английского языка» г. Ярославль, июнь 2008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при  ГОУ ДПО СарИПКиПРО с 15 октября по 21 декабря 2008 г. по программе «Проектная деятельность с использованиемс новых информативных технологий (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«Обучение в 21 веке»)» с использованием дистанционных образовательных технолог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при  ГОУ ДПО СарИПКиПРО по программе «Применение интерактивного оборудования в образовательном процессе» . Март 2009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 повышения квалификации в рамках Российско-американской летней конференции выпускников образовательной программы  «Учителя-учителям». Июнь 2010 г. г.Калуг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с 8 по 12 ноября 2010г. в Государственном образовательном  учреждении высшего профессионального образования «Саратовский государственный технический университет»  по программе «Проблемы интеграции обучения иностранным зыкам в учебный процесс и актуализация языковых навыков» по профилю специальности «Перевод и переводоведение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0:00Z</dcterms:created>
  <dc:creator>Екатерина</dc:creator>
  <dc:description/>
  <cp:keywords/>
  <dc:language>en-US</dc:language>
  <cp:lastModifiedBy>Екатерина</cp:lastModifiedBy>
  <dcterms:modified xsi:type="dcterms:W3CDTF">2011-08-17T07:33:00Z</dcterms:modified>
  <cp:revision>3</cp:revision>
  <dc:subject/>
  <dc:title/>
</cp:coreProperties>
</file>