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венко Людмил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бат Лад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ирова Екатер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блиотека – сокровищниц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rary Is a Treasure House of Informatio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Февраль месяц уже не в первый раз провозглашается в Соединенных Штатах Месяцем любителей библиотек. Американский информационный центр Саратовской областной универсальной научной библиотеки, Ассоциация учителей и преподавателей английского языка «SELTA», Студенческое туристическое агентство «STAR Travel» приглашают учащихся 5-11х классов и студентов 1-3 курсов саратовских вузов принять участие в мероприятиях, посвященных </w:t>
      </w:r>
      <w:r>
        <w:rPr>
          <w:rFonts w:cs="Georgia" w:ascii="Georgia" w:hAnsi="Georgia"/>
          <w:i/>
          <w:u w:val="single"/>
        </w:rPr>
        <w:t>Месяцу любителей библиотек</w:t>
      </w:r>
      <w:r>
        <w:rPr>
          <w:rFonts w:cs="Georgia" w:ascii="Georgia" w:hAnsi="Georgia"/>
        </w:rPr>
        <w:t xml:space="preserve"> (Library Lover’s Month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 xml:space="preserve">В рамках вышеназванного мероприятия в МАОУ «Лицей математики и информатики» был организован и проведен социально-творческий проект </w:t>
      </w:r>
      <w:r>
        <w:rPr>
          <w:rFonts w:cs="Times New Roman" w:ascii="Times New Roman" w:hAnsi="Times New Roman"/>
          <w:sz w:val="24"/>
          <w:szCs w:val="24"/>
        </w:rPr>
        <w:t>«Библиотека - сокровищница знаний» (“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a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”).  Лучшие работы лицеистов будут рекомендованы к участию в областном проекте “</w:t>
      </w:r>
      <w:r>
        <w:rPr>
          <w:rFonts w:cs="Times New Roman" w:ascii="Times New Roman" w:hAnsi="Times New Roman"/>
          <w:sz w:val="24"/>
          <w:szCs w:val="24"/>
          <w:lang w:val="en-US"/>
        </w:rPr>
        <w:t>Libra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социально-творче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едметно-содержательной области</w:t>
      </w:r>
      <w:r>
        <w:rPr>
          <w:rFonts w:cs="Times New Roman" w:ascii="Times New Roman" w:hAnsi="Times New Roman"/>
          <w:sz w:val="28"/>
          <w:szCs w:val="28"/>
        </w:rPr>
        <w:t>: межпредме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координации</w:t>
      </w:r>
      <w:r>
        <w:rPr>
          <w:rFonts w:cs="Times New Roman" w:ascii="Times New Roman" w:hAnsi="Times New Roman"/>
          <w:sz w:val="28"/>
          <w:szCs w:val="28"/>
        </w:rPr>
        <w:t>: проект с открытой явной координ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 контактов</w:t>
      </w:r>
      <w:r>
        <w:rPr>
          <w:rFonts w:cs="Times New Roman" w:ascii="Times New Roman" w:hAnsi="Times New Roman"/>
          <w:sz w:val="28"/>
          <w:szCs w:val="28"/>
        </w:rPr>
        <w:t>: школьный с презентацией лучших работ на региональном уров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личест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о-групп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одолжительности проведения</w:t>
      </w:r>
      <w:r>
        <w:rPr>
          <w:rFonts w:cs="Times New Roman" w:ascii="Times New Roman" w:hAnsi="Times New Roman"/>
          <w:sz w:val="28"/>
          <w:szCs w:val="28"/>
        </w:rPr>
        <w:t>: средней продолжительности (1 меся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февраль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79 человек: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4 человек,   71 – 21 человек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17 человек 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7 человек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и координаторы</w:t>
      </w:r>
      <w:r>
        <w:rPr>
          <w:rFonts w:cs="Times New Roman" w:ascii="Times New Roman" w:hAnsi="Times New Roman"/>
          <w:sz w:val="28"/>
          <w:szCs w:val="28"/>
        </w:rPr>
        <w:t xml:space="preserve">: учителя английского языка:  Вдовенко Л.М., Борбат Л.В., Изнаирова Е.Ю., Казакова И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уществление диалога культур через изучение истории создания различных библиотек мира и их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й продукт: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пьютерных презентаций и школьных журналов, перевод  и сочинение стихов, посвященных библиоте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сновная задача этого конкурса заключается в интеллектуальном развитии школьников, формировании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уважения, дружеского отношения и толерантности к народам разных стран и национальностей. Развитие умения работать в команде, духа сотрудничества и взаимопомощи обучающихся для достижения поставленной цели. Духовное воспитание учащих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аспект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мений и навыков работы с аутентичными материалами, развитие навыков перевода, расширение лексического запаса, развитие произносительных навыков. Совершенствование лексических и грамматических навыков родного языка, а также навыков стилистического оформления и языковой выразительности в рамках межпредмет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нтеллектуальных, творческих и художественных способностей школьников через осуществление межпредметных связей (английского языка, истории, информатики, компьютерного дизайна). Развитие мышления, творческого воображения и лог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ование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бучающимся темы, целей и задач проекта. Распределение обязанностей и ролей среди участников проек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редложенных вариантов стих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учащимися собственных стихов о библиотеках (5 класс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исковой деятельности. Отбор, анализ и систематизация полученных данных (текстов и иллюстративного материал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 с целью более детального ознакомления с их структурой и деятельностью (по возможност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ых презентаций и школьных журна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стных презентац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. Презентации учащихся. Презентация стихов и литературных перево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 Оценка работ и выступлений учащихся, определение победителей и призёров и отбор лучших работ для участия в областном конкурс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английского языка МАОУ ЛМИ                               Л.М. Вдовенко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  Борбат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Ю. Изнаиров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Екатерина</cp:lastModifiedBy>
  <cp:lastPrinted>2011-09-15T00:22:00Z</cp:lastPrinted>
  <dcterms:modified xsi:type="dcterms:W3CDTF">2011-09-28T07:47:00Z</dcterms:modified>
  <cp:revision>7</cp:revision>
  <dc:subject/>
  <dc:title/>
</cp:coreProperties>
</file>