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right="1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СТИЛИ ОБУЧЕНИЯ </w:t>
      </w:r>
    </w:p>
    <w:p>
      <w:pPr>
        <w:pStyle w:val="Normal"/>
        <w:spacing w:lineRule="auto" w:line="240" w:before="0" w:after="0"/>
        <w:ind w:left="113" w:right="1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Я УСПЕШНОЙ РАБОТЫ НА УРОКЕ</w:t>
      </w:r>
    </w:p>
    <w:p>
      <w:pPr>
        <w:pStyle w:val="Normal"/>
        <w:spacing w:lineRule="auto" w:line="240" w:before="0" w:after="0"/>
        <w:ind w:left="113" w:right="1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right="113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знаирова Е.Ю. г. Саратов </w:t>
      </w:r>
    </w:p>
    <w:p>
      <w:pPr>
        <w:pStyle w:val="Normal"/>
        <w:spacing w:lineRule="auto" w:line="240" w:before="0" w:after="0"/>
        <w:ind w:left="113" w:right="11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Лицей математики и информатики»</w:t>
      </w:r>
    </w:p>
    <w:p>
      <w:pPr>
        <w:pStyle w:val="Normal"/>
        <w:spacing w:lineRule="auto" w:line="240" w:before="0" w:after="0"/>
        <w:ind w:left="113" w:right="113" w:hanging="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 89172139540, e-mail: kateson@mail.ru</w:t>
      </w:r>
    </w:p>
    <w:p>
      <w:pPr>
        <w:pStyle w:val="Normal"/>
        <w:spacing w:lineRule="auto" w:line="240" w:before="0" w:after="0"/>
        <w:ind w:left="113" w:right="113" w:hanging="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13" w:right="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 современной педагогике существует большое количество разных методов и приемов, направленных на улучшение процесса преподавания. Одним из критериев успешного обучения  является качество и  количество усеваемого материала,  а также скорость его усвоения. Методика учета индивидуальных стилей обучения в процессе планирования и организации работы на уроке является одним из наиболее продуктивных методов,  улучшающих эффективность обучения в среднем на 75% [</w:t>
      </w:r>
      <w:r>
        <w:rPr>
          <w:rFonts w:cs="Times New Roman" w:ascii="Times New Roman" w:hAnsi="Times New Roman"/>
          <w:sz w:val="28"/>
          <w:szCs w:val="28"/>
          <w:lang w:val="en-US"/>
        </w:rPr>
        <w:t>Dunn</w:t>
      </w:r>
      <w:r>
        <w:rPr>
          <w:rFonts w:cs="Times New Roman" w:ascii="Times New Roman" w:hAnsi="Times New Roman"/>
          <w:sz w:val="28"/>
          <w:szCs w:val="28"/>
        </w:rPr>
        <w:t xml:space="preserve"> 1998].</w:t>
      </w:r>
    </w:p>
    <w:p>
      <w:pPr>
        <w:pStyle w:val="Normal"/>
        <w:spacing w:lineRule="auto" w:line="240" w:before="0" w:after="0"/>
        <w:ind w:left="113" w:right="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Индивидуальные стили обучения могут  выделяются по следующим принцип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ый основан на различии способов чувственного восприятия и известен как ВАК модель.  Он выделя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изуальный, аудиальный  и кинестетический типы обучающихся.  Визуальный тип наиболее эффективно воспринимает зрительную информацию; акустический тип лучше всего воспринимает на слух; а кинестетический/осязательный тип обучается через прикосновения и движение. Исследование, проведенное в рамках Специальной Диагностической Программы, показало, что 29 % всех учащихся начальной и средней школы относятся к визуальному типу, 34 % воспринимают на слух и 37% лучше всего обучаются через кинестетическое/тактильное воздействие [Miller 2001]. Однако данные могут отличаться  в разных группах обучающихся.  Например, тестирование, проведенное мной среди учеников среднего звена показало, что 46% - визуалы, 29% - кинестетики, 25% - аудиа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угой метод классификации индивидуальных стилей обучения основан на различиях в работе полушарий мозга. Асселин  и Муни (цитируется по Миллеру [Miller 2001:3]  относят учащихся либо к право-полушарному, целостному типу, либо к лево-полушарному, аналитическому типу.  В общем виде, целостный тип воспринимает вещи как единое целое, создает обширные классификации понятий, ориентирован на людей и воспринимает информацию в социальном контекст.  Аналитический тип, напротив, воспринимает информацию скорее по частям, чем в целом, структурируют или сужают информацию и понятия [Miller 2001:3]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того, к какому типу, целостному или аналитическому, принадлежит человек, зависит  то, как он воспринимает и запоминает новую и сложную информаци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которые учащиеся легче воспринимают информацию, предлагаемую пошагово, в соответствии с последовательной моделью, приводящей в итоге к концептуальному поним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усваивают знания легче, если сначала они знакомятся с понятием, а затем концентрируются на деталях, или же, если информация сопровождается смешной историей или анекдотом, относящимся к предмету или многочисленными примерами и наглядностью [Dunn 1995: 18]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ретий принцип, на который следует обратить внимание при формировании учебных стратегий,  опирается  на теорию множественных типов интеллекта Говарда Гарднера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гико-математический и языковой типы интеллекта -  два способа мышления, наиболее необходимые в школе, представляют собой лишь два типа из восьми описанных  профессором Гарднером , выявленных в ходе биологических и культурных исследован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этих типов, он выделил пространственный, музыкальный, телесно-кинестетический, межличностный, внутриличностный и натуралистический типы интеллектов.[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ardner</w:t>
      </w:r>
      <w:r>
        <w:rPr>
          <w:rFonts w:cs="Times New Roman" w:ascii="Times New Roman" w:hAnsi="Times New Roman"/>
          <w:sz w:val="28"/>
          <w:szCs w:val="28"/>
        </w:rPr>
        <w:t xml:space="preserve"> 1993: 41-45]. Для каждого из типов интеллекта характерны свои способы подачи, закрепление и усвоение знаний, которые необходимо учитывать в ходе планирования  подачи учебного материал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ажно отметить тот факт, что не бывает людей с доминантными признаками  только одного типа. Например, не существует чистых визуалов или аудиалов. Любому человеку присущи несколько: один, два или по типу интеллекта три доминантных от рождения признака. То, что считается природными склонностями. Остальные же типы вполне возможно и даже желательно развивать в процессе формирования личности. Что же касается теории полушарного восприятия информации, то редко встречаются чистые правополушарники или чистые левополушарники равно как и люди с симметрией полушарий. В ходе моих  исследований обнаружились такие данные: 71%  моих учащихся среднего звена  левополушарники, 24% - правополушарники. Из них  только один чистый правополушарник и один – левополушарник и одна ученица с симментирей полушарий (5 %). Все остальные дети с доминтнымым право или лево полушарным восприятие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чему важно знать учителям, родителям и ученикам, каким образом идет восприятие  информации?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На уроке учитель может представлять информацию детям, используя все каналы восприятия: и зрение, и слух, и кинестетический канал, а также учитывая  доминантные типы интеллекта и  полушарное восприятие информации. Тогда у каждого из учеников  есть шанс усвоить хотя бы часть этих сообщений. Обычно так и происходит. Этот шанс значительно повышается в особенности, если  учитель и ученик с одинаковым способом восприятия информации. Если же они разные, то учителю необходимо учитывать конфликт стилей обучения при планировании, чтобы избежать серьезных проблем в процессе обучения. От того, какой канал у ребенка ведущий, зависит освоение многих важных навыков, например, чтения или письма. Особенности умственной работы существенно отличаются (например, уровень отвлекаемости, особенности запоминания и др.)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еся могут изучить почти любой предмет в том случае, если методы и подходы преподавания соответствуют стилю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учащегося; те же самые ученики обречены на неудачу, если стиль преподавания не гармонирует со стиле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>. [Dunn1990:18]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Если родители и учитель знают, к какой категории относится их ученик, им легче строить с ним отношения. Многое становится понятным: почему возникают проблемы с дисциплиной, почему мы "говорим на разном языке", как правильно поощрять ребенка или делать ему замечания и т. д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ям необходимо знать индивидуальные особенности своего ребёнка для того, чтобы способствовать его эффективному обучению [Martin &amp; Potter 1998:545-555]. Особенно это важно когда стиль обучения ребенка отличается от доминантного в классе, или когда он требует создание дополнительных условий при обучении. Например, когда ребенок с доминантным визуально-пространственным, музыкальным или телесно-кинестечисескми типами интеллекта. Ведь рекомендации по обучению таких детей крайне трудно использовать в условиях школы. Но родители вполне могут организовать дома ребенку любого возраста условия, чтобы он учился, как ему удобнее всего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огда учащиеся понимают св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иль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уч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 больше не приходится чувствовать отчуждённость в той обстановке, где их потребности в абсолютной тишине или в движении не соответствуют стилю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уч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а  [Martin &amp; Potter 1998:545-555]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ключевых факторов в необходимости следования своему стилю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служит повышение самооценки [Martin &amp; Potter 1998:545-555]. При этом, учащиеся группы риска становятся более уверенными и ответственными за своё обучение [Perrin 1990: 23-24]. Когда дети понимают, каким образом они обучаются и что препятствует обучению, они приобретают контроль над обстановкой и требуют того, в чём нуждаются [Martin &amp; Potter1998: 545-555]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ить предпочтительную учебную стратегию на младшем этапе обучения возможно преимущественно с помощью наблюдения за поведением детей.  При этом стоит обязательно обратить внимание на словарь общения. Визуал в своей речи употребляет существительные, глаголы, прилагательные, связанные в основном со зрением. Для аудиала характерно употребление слов, связанных со слуховым восприятием. Словарь кинестетика в основном включает слова, описывающие чувства или движения. Направление взгляда  также различается. У визуалов  взгляд направлен в основном вверх, у аудиалов - по средней линии, у кинестетиков - вниз. Особенности внимания разнятся следующим образом. Кинестетику вообще трудно концентрировать свое внимание, и его можно отвлечь чем угодно; аудиал легко отвлекается на звуки; визуалу шум практически не мешает. Особенности запоминания. Визуал помнит то, что видел, запоминает картинами. Аудиал - то, что обсуждал; запоминает слушая. Кинестетик помнит общее впечатление, он запоминает двигая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редних и старших классах предлагаются  анкеты для диагностики и самодиагностики. Они сейчас в большом количестве доступны в сети. Учителя, однако, должны осторожно относиться к самостоятельному определению своего способа познания учащимися. Исследователи Барб,  Милоун и Свассинг) (цитируется по Коттону [Cotton 1998] утверждают, что предпочтения учащихся не обязательно совпадают с той областью, в которой они наиболее сильны.  Кроме того, не все способы познания применимы в любом контекст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метода обучения,  требует глубокого знания предмета и серьезных педагогических размышл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я диагностику и проанализировав данные можно достаточно успешно создать учебные стратегии, удовлетворяющие разным  стилям обучения учеников, что существенно повысит качество, количество и скорость усеваемого материала, а также  заинтересованность в изучаемом предмете.</w:t>
      </w:r>
    </w:p>
    <w:p>
      <w:pPr>
        <w:pStyle w:val="Normal"/>
        <w:spacing w:lineRule="auto" w:line="240" w:before="0" w:after="0"/>
        <w:ind w:left="113" w:right="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:</w:t>
      </w:r>
    </w:p>
    <w:p>
      <w:pPr>
        <w:pStyle w:val="Normal"/>
        <w:spacing w:lineRule="auto" w:line="240" w:before="0" w:after="0"/>
        <w:ind w:left="113" w:right="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otton, K. (1998)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Education for lifelong learning: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Literature synthesis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D 422608. Washington, DC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ERI.</w:t>
      </w:r>
    </w:p>
    <w:p>
      <w:pPr>
        <w:pStyle w:val="Style19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Dunn,  R.  (1990).  Rita Dunn  answers questions on learning styles.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Educational    Leadership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unn, R. (1995)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Strategies for educating diverse learners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Bloomington, IN: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Phi Delta Kappa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Gardner, H. (1993)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Multiple intelligences: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The theory in practice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ew York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arper Collins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Martin,  D.,  &amp;  Potter,  L.  (1998).  How teachers can help students get their learning styles met at schools and at home. 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Miller, P. (2001)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Learning styles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The multimedia of the mind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E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51340.</w:t>
      </w:r>
    </w:p>
    <w:p>
      <w:pPr>
        <w:pStyle w:val="Style19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Perrin, J.  (1990).  The learning styles project for potential dropouts.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Educational Leadershi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113" w:right="113" w:hanging="0"/>
        <w:contextualSpacing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54:00Z</dcterms:created>
  <dc:creator>Екатерина</dc:creator>
  <dc:description/>
  <cp:keywords/>
  <dc:language>en-US</dc:language>
  <cp:lastModifiedBy>Екатерина</cp:lastModifiedBy>
  <dcterms:modified xsi:type="dcterms:W3CDTF">2010-05-15T05:08:00Z</dcterms:modified>
  <cp:revision>3</cp:revision>
  <dc:subject/>
  <dc:title/>
</cp:coreProperties>
</file>